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5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50"/>
            </w:tblGrid>
            <w:tr>
              <w:trPr/>
              <w:tc>
                <w:tcPr>
                  <w:tcW w:w="5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Heading1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Titolo1"/>
                      <w:rFonts w:cs="Verdana" w:ascii="Verdana" w:hAnsi="Verdana"/>
                      <w:b w:val="false"/>
                      <w:bCs w:val="false"/>
                    </w:rPr>
                    <w:t>Fiera dell'Elettronic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da: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</w:rPr>
                    <w:t>10/07/2010</w:t>
                  </w:r>
                  <w:r>
                    <w:rPr>
                      <w:rFonts w:cs="Verdana" w:ascii="Verdana" w:hAnsi="Verdana"/>
                      <w:color w:val="00000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a: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</w:rPr>
                    <w:t>11/07/2010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Dove</w:t>
                  </w:r>
                  <w:r>
                    <w:rPr>
                      <w:rFonts w:cs="Verdana" w:ascii="Verdana" w:hAnsi="Verdana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Fonts w:cs="Verdana" w:ascii="Verdana" w:hAnsi="Verdana"/>
                        <w:color w:val="000000"/>
                      </w:rPr>
                      <w:drawing>
                        <wp:anchor behindDoc="0" distT="0" distB="0" distL="0" distR="0" simplePos="0" locked="0" layoutInCell="1" allowOverlap="1" relativeHeight="6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371475" cy="476250"/>
                          <wp:effectExtent l="0" t="0" r="0" b="0"/>
                          <wp:wrapSquare wrapText="bothSides"/>
                          <wp:docPr id="2" name="Image1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1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4" t="-19" r="-2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Vallefiorita (CZ) </w:t>
                  </w:r>
                </w:p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10"/>
                        <w:szCs w:val="10"/>
                      </w:rPr>
                      <w:t>info su Vallefiorita e mappa interattiva</w:t>
                    </w:r>
                  </w:hyperlink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</w:rPr>
                    <w:t>Calabria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Italia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</w:rPr>
                    <w:t>Per maggiori informazioni</w:t>
                  </w:r>
                  <w:r>
                    <w:rPr>
                      <w:rFonts w:cs="Verdana" w:ascii="Verdana" w:hAnsi="Verdana"/>
                      <w:color w:val="000000"/>
                    </w:rPr>
                    <w:t>:</w:t>
                  </w:r>
                </w:p>
                <w:tbl>
                  <w:tblPr>
                    <w:tblW w:w="2727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3"/>
                    <w:gridCol w:w="2644"/>
                  </w:tblGrid>
                  <w:tr>
                    <w:trPr/>
                    <w:tc>
                      <w:tcPr>
                        <w:tcW w:w="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26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327 887 6549 - PIN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</w:rPr>
                      <w:t>comitato.fiera@libero.it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0" w:type="dxa"/>
                  <w:tcBorders/>
                  <w:shd w:fill="CADBED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”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 xml:space="preserve">I EDIZIONE DELLA VALFIERA” </w:t>
            </w:r>
          </w:p>
        </w:tc>
      </w:tr>
      <w:tr>
        <w:trPr/>
        <w:tc>
          <w:tcPr>
            <w:tcW w:w="9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Style w:val="StrongEmphasis"/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7"/>
                <w:szCs w:val="27"/>
              </w:rPr>
              <w:t>Fiera dell'Elettronica</w:t>
            </w:r>
            <w:r>
              <w:rPr>
                <w:rStyle w:val="Emphasis"/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</w:rPr>
              <w:br/>
            </w:r>
            <w:r>
              <w:rPr>
                <w:rStyle w:val="Emphasis"/>
                <w:rFonts w:cs="Verdana" w:ascii="Verdana" w:hAnsi="Verdana"/>
                <w:color w:val="000000"/>
              </w:rPr>
              <w:t>10 - 11 luglio 2010 - VALLEFIORITA (</w:t>
            </w:r>
            <w:r>
              <w:rPr>
                <w:rFonts w:cs="Verdana" w:ascii="Verdana" w:hAnsi="Verdana"/>
                <w:color w:val="000000"/>
              </w:rPr>
              <w:t>CZ</w:t>
            </w:r>
            <w:r>
              <w:rPr>
                <w:rStyle w:val="Emphasis"/>
                <w:rFonts w:cs="Verdana" w:ascii="Verdana" w:hAnsi="Verdana"/>
                <w:color w:val="000000"/>
              </w:rPr>
              <w:t>)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36"/>
                <w:szCs w:val="36"/>
                <w:u w:val="single"/>
              </w:rPr>
              <w:t xml:space="preserve">PER QUESTA PRIMA EDIZIONE, LA PARTECIPAZIONE DELLE DITTE ESPOSITRICI, SARA’ COMPLETAMENTE GRATUITA!!  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3333750" cy="1391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L 10 E 11 DEL MESE DI LUGLIO 2010 A VALLEFIORITA (CZ) A 12 KM DAL GOLFO DI SQUILLACE SUL MARE JONIO, IL COMITATO FIERA, CON IL PATROCINIO DEL COMUNE DI VALLEFIORITA, DELLA REGIONE CALABRIA E DELLA PROVINCIA DI CATANZARO, CON OLTRE 1500 MQ DI ESPOSIZIONE, ORGANIZZA LA PRIMA EDIZIONE DELLA " FIERA DELL'INFORMATICA - ELETTRONICA - FOTOGRAFIA -OTTICA - TVSAT - RADIOAMATORE - STRUMENTAZIONE TECNICA E DI MISURA- SICUREZZA LAVORO - FERRAMENTA - ATTREZZATURA AGRICOLA (all'esterno) ecc."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i/>
                <w:iCs/>
                <w:color w:val="000000"/>
              </w:rPr>
              <w:t>INGRESSO LIBERO/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INFO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comitato.fiera@libero.it - 327 887 6549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Pino</w:t>
            </w:r>
          </w:p>
        </w:tc>
      </w:tr>
      <w:tr>
        <w:trPr/>
        <w:tc>
          <w:tcPr>
            <w:tcW w:w="9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326A99"/>
      <w:u w:val="non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itolo1">
    <w:name w:val="titolo1"/>
    <w:basedOn w:val="Caratterepredefinitoparagrafo"/>
    <w:qFormat/>
    <w:rPr>
      <w:b/>
      <w:bCs/>
      <w:color w:val="326A99"/>
      <w:sz w:val="24"/>
      <w:szCs w:val="24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ventiesagre.it/citta_Vallefiorita/_Vallefiorita.html" TargetMode="External"/><Relationship Id="rId5" Type="http://schemas.openxmlformats.org/officeDocument/2006/relationships/hyperlink" Target="http://www.eventiesagre.it/citta_Vallefiorita/_Vallefiorita.html" TargetMode="External"/><Relationship Id="rId6" Type="http://schemas.openxmlformats.org/officeDocument/2006/relationships/hyperlink" Target="http://www.eventiesagre.it/citta_Vallefiorita/_Vallefiorita_CZ.html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comitato.fiera@libero.it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56:00Z</dcterms:created>
  <dc:creator>ICS SpA</dc:creator>
  <dc:description/>
  <dc:language>en-US</dc:language>
  <cp:lastModifiedBy>ICS SpA</cp:lastModifiedBy>
  <cp:lastPrinted>2010-02-05T08:01:00Z</cp:lastPrinted>
  <dcterms:modified xsi:type="dcterms:W3CDTF">2010-03-04T14:15:00Z</dcterms:modified>
  <cp:revision>6</cp:revision>
  <dc:subject/>
  <dc:title> </dc:title>
</cp:coreProperties>
</file>